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３０年度　小学校特別活動新学習指導要領に向けて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愛媛県特別活動委員会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全体計画について</w:t>
      </w:r>
    </w:p>
    <w:p>
      <w:pPr>
        <w:pStyle w:val="Normal"/>
        <w:ind w:left="84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平成３０年度の特別活動全体計画の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です。</w:t>
      </w:r>
      <w:r>
        <w:rPr>
          <w:rFonts w:ascii="ＭＳ 明朝;MS Mincho" w:hAnsi="ＭＳ 明朝;MS Mincho" w:cs="ＭＳ 明朝;MS Mincho" w:eastAsia="ＭＳ 明朝;MS Mincho"/>
          <w:sz w:val="22"/>
        </w:rPr>
        <w:t>あくまでも一例なので、訂正する部分は参考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にしていただき、各学校独自にアイデアを生かして作成してください。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5105400" cy="720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2" t="8164" r="9849" b="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152400</wp:posOffset>
                </wp:positionV>
                <wp:extent cx="2009775" cy="552450"/>
                <wp:effectExtent l="5715" t="5080" r="49530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52600"/>
                        </a:xfrm>
                        <a:prstGeom prst="wedgeRectCallout">
                          <a:avLst>
                            <a:gd name="adj1" fmla="val -46115"/>
                            <a:gd name="adj2" fmla="val 706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特別活動の重点目標を３つの視点で整理して明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ff" stroked="t" o:allowincell="f" style="position:absolute;margin-left:338.25pt;margin-top:12pt;width:158.2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特別活動の重点目標を３つの視点で整理して明記する。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152400</wp:posOffset>
                </wp:positionV>
                <wp:extent cx="2009775" cy="552450"/>
                <wp:effectExtent l="5715" t="5080" r="5080" b="125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52600"/>
                        </a:xfrm>
                        <a:prstGeom prst="wedgeRectCallout">
                          <a:avLst>
                            <a:gd name="adj1" fmla="val -46115"/>
                            <a:gd name="adj2" fmla="val 706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特別活動の重点目標に応じた見直しを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54.75pt;margin-top:12pt;width:158.2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特別活動の重点目標に応じた見直しを行う。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142875</wp:posOffset>
                </wp:positionV>
                <wp:extent cx="1857375" cy="495300"/>
                <wp:effectExtent l="17462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95360"/>
                        </a:xfrm>
                        <a:prstGeom prst="wedgeRectCallout">
                          <a:avLst>
                            <a:gd name="adj1" fmla="val -58615"/>
                            <a:gd name="adj2" fmla="val 1538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時数や実施時間を可能な限り明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66.75pt;margin-top:11.25pt;width:146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時数や実施時間を可能な限り明記する。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47625</wp:posOffset>
                </wp:positionV>
                <wp:extent cx="3609975" cy="800100"/>
                <wp:effectExtent l="259080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800280"/>
                        </a:xfrm>
                        <a:prstGeom prst="wedgeRectCallout">
                          <a:avLst>
                            <a:gd name="adj1" fmla="val -56805"/>
                            <a:gd name="adj2" fmla="val -16666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学級活動(3)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 xml:space="preserve"> 一人一人のキャリア形成と自己実現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の項目を追加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学級活動(1)(2)の項目を訂正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80.75pt;margin-top:3.75pt;width:284.2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学級活動(3)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 xml:space="preserve"> 一人一人のキャリア形成と自己実現</w:t>
                      </w: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の項目を追加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学級活動(1)(2)の項目を訂正する。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57150</wp:posOffset>
                </wp:positionV>
                <wp:extent cx="2228850" cy="752475"/>
                <wp:effectExtent l="5080" t="5715" r="571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52400"/>
                        </a:xfrm>
                        <a:prstGeom prst="wedgeRectCallout">
                          <a:avLst>
                            <a:gd name="adj1" fmla="val -46495"/>
                            <a:gd name="adj2" fmla="val 651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各教科・道徳科・外国語活動・総合的な学習の時間などとの関連を明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21pt;margin-top:4.5pt;width:175.4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各教科・道徳科・外国語活動・総合的な学習の時間などとの関連を明記する。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評価は</w:t>
      </w: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年の完全実施の時から変更になるため、今までのものを踏襲したのでかまい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84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9:00Z</dcterms:created>
  <dc:creator>松山市教育委員会</dc:creator>
  <dc:description/>
  <cp:keywords/>
  <dc:language>en-US</dc:language>
  <cp:lastModifiedBy>松前町教育委員会</cp:lastModifiedBy>
  <cp:lastPrinted>2018-01-09T12:18:00Z</cp:lastPrinted>
  <dcterms:modified xsi:type="dcterms:W3CDTF">2018-01-30T09:39:00Z</dcterms:modified>
  <cp:revision>2</cp:revision>
  <dc:subject/>
  <dc:title/>
</cp:coreProperties>
</file>