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4286" w:h="20296"/>
      <w:pgMar w:left="1219" w:right="1548" w:gutter="0" w:header="720" w:top="1440" w:footer="720" w:bottom="1440"/>
      <w:pgNumType w:start="1" w:fmt="decimal"/>
      <w:cols w:num="2" w:space="720" w:equalWidth="true" w:sep="false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2:32:00Z</dcterms:created>
  <dc:creator>神尾　宏之</dc:creator>
  <dc:description/>
  <dc:language>en-US</dc:language>
  <cp:lastModifiedBy/>
  <dcterms:modified xsi:type="dcterms:W3CDTF">2017-06-30T15:00:00Z</dcterms:modified>
  <cp:revision>8</cp:revision>
  <dc:subject/>
  <dc:title>原稿用紙　B4横　29×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愛媛県総合教育センター</vt:lpwstr>
  </property>
</Properties>
</file>